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426" w:right="-85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 приказом директор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БСУСОН «Дом- интернат для пожил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людей и инвалидов Брасовского район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_______________ № _____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426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ind w:left="-426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РАБОТНИКОВ ГБСУСОН «ДОМ-ИНТЕРНАТ МАЛОЙ ВМЕСТИМОСТИ ДЛЯ ПОЖИЛЫХ ЛЮДЕЙ И ИНВАЛИДОВ </w:t>
      </w:r>
    </w:p>
    <w:p>
      <w:pPr>
        <w:pStyle w:val="ConsPlusTitle"/>
        <w:widowControl/>
        <w:ind w:left="-426" w:right="-8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ОГО РАЙОНА»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right="-850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ремировании разработано  на основании Постановления Правительства Брянской области № 33-п от 22  января  2016 года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пределяет порядок премирования работников ГБСУСОН «Дом-интернат малой вместимости для пожилых людей и инвалидов Брасовского района»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осуществляется в целях повышения эффективности деятельности работников учреждения, повышения их материальной заинтересованности в результатах своего труда, укрепления исполнительской дисциплины, а также привлечения и закрепления высококвалифицированных кадров.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 может производиться: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 результатам работы за отчетный период ( месяц, квартал, год);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 выполнение особо важных и сложных заданий;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диновременно (в связи с праздничными днями, юбилейными датами, уходом на пенсию и т.д.).</w:t>
      </w:r>
    </w:p>
    <w:p>
      <w:pPr>
        <w:pStyle w:val="Normal"/>
        <w:autoSpaceDE w:val="false"/>
        <w:ind w:left="-426" w:right="-850" w:firstLine="540"/>
        <w:jc w:val="both"/>
        <w:rPr/>
      </w:pPr>
      <w:r>
        <w:rPr>
          <w:sz w:val="28"/>
          <w:szCs w:val="28"/>
        </w:rPr>
        <w:t>4. премия за образцовое выполнение государственного задания;</w:t>
      </w:r>
    </w:p>
    <w:p>
      <w:pPr>
        <w:pStyle w:val="Normal"/>
        <w:autoSpaceDE w:val="false"/>
        <w:ind w:left="-426" w:right="-850" w:firstLine="540"/>
        <w:jc w:val="both"/>
        <w:rPr/>
      </w:pPr>
      <w:r>
        <w:rPr>
          <w:sz w:val="28"/>
          <w:szCs w:val="28"/>
        </w:rPr>
        <w:t>5. премия за высокие результаты работы;</w:t>
      </w:r>
    </w:p>
    <w:p>
      <w:pPr>
        <w:pStyle w:val="Normal"/>
        <w:autoSpaceDE w:val="false"/>
        <w:ind w:left="-426" w:right="-850" w:firstLine="540"/>
        <w:jc w:val="both"/>
        <w:rPr/>
      </w:pPr>
      <w:r>
        <w:rPr>
          <w:sz w:val="28"/>
          <w:szCs w:val="28"/>
        </w:rPr>
        <w:t>6. премия за качественное выполнение работ;</w:t>
      </w:r>
    </w:p>
    <w:p>
      <w:pPr>
        <w:pStyle w:val="Normal"/>
        <w:autoSpaceDE w:val="false"/>
        <w:ind w:left="-426" w:right="-85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уководителя учреждения осуществляется на основании приказа Департамента семьи, социальной и демографической политики Брянской области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производится на основании приказа руководителя учреждения.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премий производится за счет средств фонда оплаты труда .Сумма средств на выплату премий формируется из части фонда оплаты труда, предусмотренной на премирование при его формировании и имеющейся экономии указанного фонда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426" w:right="-850" w:firstLine="540"/>
        <w:jc w:val="both"/>
        <w:rPr/>
      </w:pPr>
      <w:r>
        <w:rPr>
          <w:sz w:val="28"/>
          <w:szCs w:val="28"/>
          <w:u w:val="single"/>
        </w:rPr>
        <w:t>1.Премии по итогам работы (за месяц, квартал, год)</w:t>
      </w:r>
      <w:r>
        <w:rPr>
          <w:sz w:val="28"/>
          <w:szCs w:val="28"/>
        </w:rPr>
        <w:t xml:space="preserve"> выплачиваются с целью поощрения работников учреждения за общие результаты труда по итогам работы за установленный период в пределах имеющихся средств (фонда оплаты труда).</w:t>
      </w:r>
    </w:p>
    <w:p>
      <w:pPr>
        <w:pStyle w:val="Normal"/>
        <w:autoSpaceDE w:val="false"/>
        <w:ind w:left="-426" w:right="-850" w:firstLine="966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премии учит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в соответствующи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и своевременная сдача отчетности учреждения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мирование работников учреждения производится в соответствии с приказом руководителя ГБСУСОН «Дом-интернат малой вместимости для пожилых людей и инвалидов Брасовского района».</w:t>
      </w:r>
      <w:r>
        <w:rPr>
          <w:sz w:val="28"/>
          <w:szCs w:val="28"/>
          <w:lang w:val="ru-RU"/>
        </w:rPr>
        <w:t>Размер премии зависит от суммы экономии фонда оплаты труда за установленный период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right="-85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</w:rPr>
        <w:t>Премирование работников учреждения за выполнение особо важных и сложных заданий</w:t>
      </w:r>
      <w:r>
        <w:rPr>
          <w:rFonts w:cs="Times New Roman" w:ascii="Times New Roman" w:hAnsi="Times New Roman"/>
          <w:sz w:val="28"/>
          <w:szCs w:val="28"/>
        </w:rPr>
        <w:t xml:space="preserve">  устанавливается по решению руководителя учреждения работникам учреждения, которым в соответствии с Единым тарифно-квалификационным справочником работ и профессий рабочих (ЕТКС) присвоен квалификационный разряд не ниже 6 и привлекаемым для выполнения важных и  ответствен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мировании принимается руководителем учреждения с учетом мнения представительного органа работников и обеспечения указанных выплат финансовыми средств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мер премии за выполнение важных и ответственных работ может устанавливаться от 10  до 20 процентов в зависимости от объема, сложности и важности выполняем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мия выплачивается работникам учреждения единовременно за выполнение особо важных, срочных и ответственных работ по итогам их выполнения.</w:t>
      </w:r>
    </w:p>
    <w:p>
      <w:pPr>
        <w:pStyle w:val="ConsPlusNormal"/>
        <w:widowControl/>
        <w:ind w:left="-426" w:right="-85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426" w:right="-850"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  <w:u w:val="single"/>
        </w:rPr>
        <w:t>Единовременное премирование работников учреждения</w:t>
      </w:r>
      <w:r>
        <w:rPr>
          <w:rFonts w:cs="Times New Roman" w:ascii="Times New Roman" w:hAnsi="Times New Roman"/>
          <w:sz w:val="28"/>
          <w:szCs w:val="28"/>
        </w:rPr>
        <w:t xml:space="preserve"> может осуществляться: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добросовестную службу, в связи с юбилейными датами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вязи с государственными праздниками, установленными нормативными правовыми актами Российской Федерации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связи с выходом на пенсию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 производится в соответствии с приказом руководителя ГБСУСОН «Дом-интернат малой вместимости для пожилых людей и инвалидов Брасовского района».</w:t>
      </w:r>
    </w:p>
    <w:p>
      <w:pPr>
        <w:pStyle w:val="ConsPlusNormal"/>
        <w:widowControl/>
        <w:ind w:left="-426" w:right="-850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u w:val="single"/>
        </w:rPr>
        <w:t>Премия за образцовое выполнение государственного задания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ежемесячно только по месту основной работы при: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и показателей, определенных государственным задание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регламентов, стандартов, технологий, требований к процедурам при выполнении работ/оказании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и установленных сроков выполнения работ, оказания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ой оценке работы сотрудника и служб (питание, проживание, досуг) со стороны клиентов (отсутствие обоснованных жалоб со стороны потребителей услуг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й подготовке и проведении мероприятий, связанных с уставной деятельностью учреждения социального обслуживания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полнении государственного задания по предоставлению услуг в натуральных показател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и граждан качеством и доступностью предоставления соци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мер, порядок, и условия установления премии за образцовое выполнение государственного задания определяются в пределах имеющихся средств (экономии фонда оплаты труда).   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Указанные выплаты производятся </w:t>
      </w:r>
      <w:r>
        <w:rPr>
          <w:color w:val="000000"/>
          <w:sz w:val="28"/>
          <w:szCs w:val="28"/>
        </w:rPr>
        <w:t>на основании</w:t>
      </w:r>
      <w:r>
        <w:rPr>
          <w:sz w:val="28"/>
          <w:szCs w:val="28"/>
        </w:rPr>
        <w:t xml:space="preserve"> приказа руководителя ГБСУСОН «Дом-интернат малой вместимости для пожилых людей и инвалидов Брасовского района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мия за образцовое выполнение государственного задания </w:t>
      </w:r>
      <w:r>
        <w:rPr>
          <w:color w:val="000000"/>
          <w:sz w:val="28"/>
          <w:szCs w:val="28"/>
        </w:rPr>
        <w:t xml:space="preserve">руково-дителям учреждений социального обслуживания населения, порядок и условия установления </w:t>
      </w:r>
      <w:r>
        <w:rPr>
          <w:sz w:val="28"/>
          <w:szCs w:val="28"/>
        </w:rPr>
        <w:t xml:space="preserve">определяются </w:t>
      </w:r>
      <w:r>
        <w:rPr>
          <w:color w:val="000000"/>
          <w:sz w:val="28"/>
          <w:szCs w:val="28"/>
        </w:rPr>
        <w:t xml:space="preserve">исполнительным органом государственной власти, осуществляющим в отношении учреждения функции и полномочия учредителя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ыплата п</w:t>
      </w:r>
      <w:r>
        <w:rPr>
          <w:sz w:val="28"/>
          <w:szCs w:val="28"/>
        </w:rPr>
        <w:t xml:space="preserve">ремии за образцовое выполнение государственного задания производится </w:t>
      </w:r>
      <w:r>
        <w:rPr>
          <w:color w:val="000000"/>
          <w:sz w:val="28"/>
          <w:szCs w:val="28"/>
        </w:rPr>
        <w:t xml:space="preserve"> руководителям учреждений социального обслуживания населения в соответствии с приказом исполнительного органа государственной власти, осуществляющего в отношении учреждения функции и полномочия учредителя, в зависимости от результатов выполнения государственного задания.</w:t>
      </w:r>
    </w:p>
    <w:p>
      <w:pPr>
        <w:pStyle w:val="Normal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мия за высокие результаты работы </w:t>
      </w:r>
      <w:r>
        <w:rPr>
          <w:sz w:val="28"/>
          <w:szCs w:val="28"/>
        </w:rPr>
        <w:t>устанавливается з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е достижения в работ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ение в работе новых методов и технологий, которые существенно повышают результативность тр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самостоятельности и ответственности при выполнении поставленных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эффективности работы и других факторов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>Премирование работников учреждения производится в соответствии с приказом руководителя ГБСУСОН «Дом-интернат малой вместимости для пожилых людей и инвалидов Брасовского района».</w:t>
      </w:r>
      <w:r>
        <w:rPr>
          <w:sz w:val="28"/>
          <w:szCs w:val="28"/>
          <w:lang w:val="ru-RU"/>
        </w:rPr>
        <w:t>Размер премии зависит от суммы экономии фонда оплаты труда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6.</w:t>
      </w:r>
      <w:r>
        <w:rPr>
          <w:sz w:val="28"/>
          <w:szCs w:val="28"/>
          <w:u w:val="single"/>
        </w:rPr>
        <w:t>Премия за качественное выполнение работ</w:t>
      </w:r>
      <w:r>
        <w:rPr>
          <w:sz w:val="28"/>
          <w:szCs w:val="28"/>
        </w:rPr>
        <w:t xml:space="preserve"> может устанавливаться работникам подвижного состава (водителям) учреждений социального обслуживания населения за безаварийную работу и соблюдение правил дорожного движения.</w:t>
      </w:r>
    </w:p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м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 качественное выполнение работ  может носить как постоянный, так и временный характер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учетом обеспечения указанных выплат финансовыми средствами</w:t>
      </w:r>
      <w:r>
        <w:rPr>
          <w:sz w:val="28"/>
          <w:szCs w:val="28"/>
          <w:lang w:val="ru-RU"/>
        </w:rPr>
        <w:t>.</w:t>
      </w:r>
    </w:p>
    <w:p>
      <w:pPr>
        <w:pStyle w:val="Style16"/>
        <w:spacing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емирование работников учреждения производится в соответствии с приказом руководителя ГБСУСОН «Дом-интернат малой вместимости для пожилых людей и инвалидов Брасовск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премии за качественное выполнение работ может устанавливаться до 100 процентов.</w:t>
      </w:r>
    </w:p>
    <w:p>
      <w:pPr>
        <w:pStyle w:val="ConsPlusNormal"/>
        <w:widowControl/>
        <w:ind w:left="-426"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иказов о премировании работников учреждения осуществляется на основании данных о наличии средств экономии фонда оплаты труда по состоянию на календарную дату окончания отчетного периода.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деятельности работников учреждения производится по следующим показателям: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ение функций, возложенных на него должностным регламентом и/или служебным контрактом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воевременное и качественное исполнение поручений (заданий) руководства 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трудовой дисциплины и служебного распорядка 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чество работы, напряженность, интенсивность труда.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личный вклад работников 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читывается фактически отработанное время работников за отчетный    период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рование работников учреждения, проработавших неполный отчетный период , производится за фактически отработанное время в данном отчетном периоде по решению руководителя в случаях, когда увольнение обусловлено: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ходом на пенсию (по возрасту, инвалидности)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ывом на военную службу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ождением ребенка и необходимостью ухода за ним до 3 лет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обходимостью осуществления ухода за больным членом семьи в соответствии с медицинским заключением;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ведением организационно-штатных мероприятий;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ольнении работников учреждения по иным причинам решение о выплате премии принимается руководителем за фактически отработанное время при условии добросовестного, своевременного и качественного выполнения своих должностных обязанностей и в пределах объемов средств на премирование 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может быть выплачена в уменьшенном размере или не выплачена полностью за упущения в работе , за нарушение правил трудового распорядка. 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размер премии работников учреждения согласовывается с комиссией в составе: 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Чижикова Г.А.- директор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екмасова  И.Е. – главный бухгалтер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Анисина Г.П. – специалист отдела кадров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обково Л.А. – фельдшер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Чувилина Г.А.- специалист по социальной работе</w:t>
      </w:r>
    </w:p>
    <w:p>
      <w:pPr>
        <w:pStyle w:val="ConsPlusNormal"/>
        <w:widowControl/>
        <w:ind w:left="-426" w:right="-85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ращение размера премии оформляется приказом по учреждению с обязательным указанием причины, послужившей основанием для принятия такого решения, и отчетного периода, за который размер премии сокращен.</w:t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-85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ind w:left="-426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6:00Z</dcterms:created>
  <dc:creator>ConsultantPlus</dc:creator>
  <dc:description/>
  <cp:keywords/>
  <dc:language>en-US</dc:language>
  <cp:lastModifiedBy>Галина</cp:lastModifiedBy>
  <cp:lastPrinted>2016-12-06T16:06:00Z</cp:lastPrinted>
  <dcterms:modified xsi:type="dcterms:W3CDTF">2016-12-06T13:09:00Z</dcterms:modified>
  <cp:revision>4</cp:revision>
  <dc:subject/>
  <dc:title/>
</cp:coreProperties>
</file>